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02.04.2025 № 1987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внесении изменения в постановление Администрации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 xml:space="preserve">Одинцовского городского округа Московской области от 25.05.2023 № 3208 и Порядок предотвращения причинения животными без владельцев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реда жизни или здоровью граждан на территории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динцовского городского округа Москов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соответствии с Федеральным законом от 27.12.2018 № 498 «Об ответственном обращении с животными и о внесении изменений в отдельные законодательные акты Российской Федерации», Законом Московской области от 28.12.2016 № 201/2016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обращения с собаками без владельцев»,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right="453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1.</w:t>
        <w:tab/>
        <w:t xml:space="preserve">Внести изменение в постановление Администрации Одинцовского городского округа от 25.05.2023 № 3208 «Об утверждении Порядка предотвращения причинения животными без владельцев вреда жизни или здоровью граждан на территории Одинцовского городского округа Московской области» (далее – постановление </w:t>
      </w:r>
      <w:r>
        <w:rPr>
          <w:rFonts w:cs="Arial" w:ascii="Arial" w:hAnsi="Arial"/>
          <w:bCs/>
        </w:rPr>
        <w:t>от 25.05.2023 № 3208)</w:t>
      </w:r>
      <w:r>
        <w:rPr>
          <w:rFonts w:cs="Arial" w:ascii="Arial" w:hAnsi="Arial"/>
        </w:rPr>
        <w:t>, изложив пункт 4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4. </w:t>
        <w:tab/>
        <w:t>Контроль за выполнением настоящего постановления возложить на заместителя Главы Одинцовского городского округа Московской области Садетдинову А. А.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2. Внести в Порядок предотвращения причинения животными без владельцев вреда жизни или здоровью граждан на территории Одинцовского городского округа Московской области, утвержденный постановлением от 25.05.2023 № 3208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1) изложить подпункт 4 пункта 4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) скопление трех и более особей собак без владельцев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изложить пункт 5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«5. Мерами по снижению риска причинения животными без владельцев вреда жизни или здоровью граждан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jc w:val="both"/>
        <w:rPr/>
      </w:pPr>
      <w:r>
        <w:rPr>
          <w:rFonts w:cs="Arial" w:ascii="Arial" w:hAnsi="Arial"/>
        </w:rPr>
        <w:t>оценка состояния популяции животных без владельцев, осуществляемая Министерством, по итогам обработки и анализа данных, предоставляемых органами местного самоуправления в соответствии с пунктом 7 настоящего Поряд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rFonts w:cs="Arial" w:ascii="Arial" w:hAnsi="Arial"/>
        </w:rPr>
        <w:t>выявление и отлов животных без владельцев в соответствии с Порядком организации на территории Московской области мероприятий при осуществлении деятельности по обращению с животными без владельцев, утвержденным распоряжением Министерства от 01.04.2024 № 19РВ-121 «Об утверждении Порядка организации на территории Московской области мероприятий при осуществлении деятельности по обращению с животными без владельцев.»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3) пункт 8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«8. Администрация ежемесячно, до 10-го числа месяца, следующего за отчетным, направляют в Министерство информацию о количестве случаев причинения вреда жизни или здоровью граждан по каждому из фактов, указанных в пункте 3 настоящего Порядка отдельно за календарный месяц и с нарастающим итогом сначала текущего го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представляется в электронном виде с использованием Автоматизированной информационно-аналитической системы «Мониторинг социально-экономического развития Московской области с использованием типового регионального сегмента ГАС «Управление».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3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Arial" w:ascii="Arial" w:hAnsi="Arial"/>
        </w:rPr>
        <w:t>Глава Одинцовского городского округа                                                                 А.Р. Иванов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8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29:00Z</dcterms:created>
  <dc:creator>o_kocheregko</dc:creator>
  <dc:description/>
  <cp:keywords/>
  <dc:language>en-US</dc:language>
  <cp:lastModifiedBy>Зиминова Анна Юрьевна</cp:lastModifiedBy>
  <cp:lastPrinted>2025-03-21T10:56:00Z</cp:lastPrinted>
  <dcterms:modified xsi:type="dcterms:W3CDTF">2025-04-02T13:46:00Z</dcterms:modified>
  <cp:revision>45</cp:revision>
  <dc:subject/>
  <dc:title>О внесении изменений в Постановление Главы</dc:title>
</cp:coreProperties>
</file>